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360"/>
        <w:rPr>
          <w:color w:val="333333"/>
        </w:rPr>
      </w:pPr>
      <w:r>
        <w:rPr>
          <w:color w:val="333333"/>
        </w:rPr>
        <w:t xml:space="preserve">Parágrafo quinto - Há, no Tribunal, uma Turma de Férias, constituída pelo Presidente do Tribunal, ou por quem o estiver substituindo, e por três Desembargadores Federais do Tribunal, sendo um de cada Seção Especializada. </w:t>
        <w:br/>
        <w:t>Parágrafo sexto - A Turma de Férias exercerá sua atividade jurisdicional nos períodos de dois a trinta e um de janeiro e de dois a trinta e um de julho de cada ano.</w:t>
        <w:br/>
        <w:t>Artigo Segundo - A constituição da Turma de Férias será realizada mediante convocação do Presidente do Tribunal, abrindo prazo para inscrição dos Desembargadores Federais interessados.</w:t>
        <w:br/>
        <w:t>Parágrafo primeiro - A convocação para integrar a Turma de Férias será feita com preferência pelos Desembargadores Federais mais antigos, que se inscreveram.</w:t>
        <w:br/>
        <w:t xml:space="preserve">Parágrafo segundo - Se o número de Desembargadores Federais interessados for inferior a três, serão convocados, para completar a composição, os Desembargadores Federais que ainda não tenham participado de Turma de Férias, respeitada a ordem de antiguidade decrescente. </w:t>
        <w:br/>
        <w:t>Parágrafo terceiro - O Desembargador Federal que participar da Turma de Férias somente poderá servir novamente, mediante inscrição ou convocação, se não houver outros Desembargadores Federais interessados em número suficiente, ainda que menos antigos.</w:t>
        <w:br/>
        <w:t>Parágrafo quarto - O Presidente da Turma de Férias será o Presidente do Tribunal ou quem o estiver substituindo, exercendo todas as atribuições previstas no artigo vinte e quatro deste Regimento.</w:t>
        <w:br/>
        <w:t>Parágrafo quinto - Serão anotados, no prontuário dos Desembargadores Federais integrantes da Turma de Férias, os dias de férias a que têm direito, para gozo oportuno, na época prevista no artigo sessenta e nove, parágrafo terceiro.</w:t>
        <w:br/>
        <w:t>Parágrafo sexto - Aplica-se, no que couber, à Turma de Férias, as disposições deste Regimento referentes às Turmas permanentes e às Seções.</w:t>
        <w:br/>
        <w:t>Artigo Terceiro - O Presidente, o Vice-Presidente e o Corregedor-Geral são eleitos pelo Plenário, dentre os Desembargadores Federais integrantes do Órgão Especial.</w:t>
        <w:br/>
        <w:t>Parágrafo primeiro - Excetuada a hipótese prevista no parágrafo quarto do artigo segundo-A, o Presidente, o Vice-Presidente e o Corregedor-Geral não integram Turma.</w:t>
        <w:br/>
        <w:t>Parágrafo segundo - O Presidente, o Vice-Presidente e o Corregedor-Geral, ao deixarem os cargos, retornam à Turma, observando o seguinte:</w:t>
        <w:br/>
        <w:t>a) O Presidente, o Vice-Presidente e o Corregedor-Geral integram respectivamente às Turmas de que saem os novos Presidente, Vice-Presidente e Corregedor-Geral;</w:t>
        <w:br/>
        <w:t>b) se o Vice-Presidente vier a ocupar a Presidência, o antigo Presidente passa a integrar a Turma de que sai o novo Vice-Presidente, salvo hipótese da letra abaixo;</w:t>
        <w:br/>
        <w:t>c) se o Corregedor-Geral vier a ocupar a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3:00Z</dcterms:created>
  <dc:creator>walry</dc:creator>
  <dc:description/>
  <cp:keywords/>
  <dc:language>en-US</dc:language>
  <cp:lastModifiedBy>walry</cp:lastModifiedBy>
  <dcterms:modified xsi:type="dcterms:W3CDTF">2009-01-29T19:36:00Z</dcterms:modified>
  <cp:revision>2</cp:revision>
  <dc:subject/>
  <dc:title>Parágrafo quinto - Há, no Tribunal, uma Turma de Férias, constituída pelo Presidente do Tribunal, ou por quem o estiver substituindo, e por três Desembargadores Federais do Tribunal, sendo um de cada Seção Especializada</dc:title>
</cp:coreProperties>
</file>